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odczynników do biochemii do analizatora KONELAB 20 I wraz z dzierżawą kompatybilnego analizatora </w:t>
      </w:r>
      <w:r>
        <w:rPr>
          <w:rFonts w:cs="Arial" w:ascii="Arial" w:hAnsi="Arial"/>
          <w:sz w:val="20"/>
        </w:rPr>
        <w:t xml:space="preserve"> szczegółowo opisana w załączniku nr.2 i 3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Wypełniony formularz wymaganych danych technicznych 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4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6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8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do siwz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1 Dostarczyć przy pierwszej dostawie zamawianego asortymentu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Aktualnych kart charakterystyk substancji niebezpiecznych zgodnie z zasadami określonymi w Rozporządzeniu Ministra Zdrowia z dnia 13 listopada 2007r. (Dz. U. Nr 215 poz. 1588) </w:t>
      </w:r>
      <w:r>
        <w:rPr>
          <w:rFonts w:eastAsia="Times New Roman" w:cs="TTE2658800t00" w:ascii="Arial" w:hAnsi="Arial"/>
          <w:color w:val="000000"/>
          <w:sz w:val="20"/>
          <w:lang w:eastAsia="pl-PL"/>
        </w:rPr>
        <w:t xml:space="preserve">–.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Dokumenty te należy złożyć w formie oryginałów lub kopii poświadczonych „za zgodność z oryginałem”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karta charakterystyk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substancji niebezpieczn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Karty charakterystyk substancji niebezpiecznych mogą być dostarczone w formie książkowej osobno, zbindowane i podpisane tylko na pierwszej stron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Jeżeli zaoferowany produkt nie posiada substancji niebezpiecznej należy przedłożyć oświadczenie informujące, że dany produkt nie posiada w swym składzie substancji niebezpiecznej (oświadcze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8800t00"/>
          <w:color w:val="000000"/>
          <w:sz w:val="20"/>
          <w:lang w:eastAsia="pl-PL"/>
        </w:rPr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należy dołączyć w formie oryginału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2 . Dostarczyć  przy pierwszej dostawie zamówionego asortymentu instrukcji w języku polskim dotyczącej możliwości magazynowania i przechowywania produk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3 Dokumenty na potwierdzenie, ze oferowane dostawy odpowiadają wymaganiom określonym przez Zamawiająceg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dokumenty dopuszczające do stosowania na terenie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RP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 godnie z wymaganiami określonymi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eastAsia="Times New Roman" w:cs="Arial" w:ascii="Arial" w:hAnsi="Arial"/>
          <w:color w:val="000000"/>
          <w:sz w:val="20"/>
          <w:lang w:eastAsia="pl-PL"/>
        </w:rPr>
        <w:t>tj. certyfikat CE lub deklaracja zgodności na oferowany analizator, odczynniki, kalibratory, kontrol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firmowe materiały informacyjne - katalog, foldery, prospekty itp. w języku polskim, potwierdzające opis przedmiotu zamówienia (analizator)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) ulotki odczynnikowe dot. zaoferowanych odczynników, kalibratorów, kontroli – przy każdej dost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) aplikacje odczynników na analizator (wraz z polską metodyką) autoryzowane przez producenta analizatora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) instrukcje obsługi  analizatora w formie papierowej i na płycie CD.- wraz z dostawą analizatora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powyższy dokument. W przypadku gdy produkt nie jest wyrobem medycznym należy przedłożyć oświadczenie że produkt nie jest wyrobem medycznym i nie podlega przepisowi ustawy o wyrobach medycznych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9.14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Beata Walczak</w:t>
        <w:tab/>
        <w:t xml:space="preserve">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odczynników do biochemii do analizatora KONELAB 20 I wraz z dzierżawą kompatybilnego analizator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6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4.06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4.06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odczynników do biochemii do analizatora KONELAB 20 I wraz z dzierżawą kompatybilnego anal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DOSTAWA ODCZYNNIKÓW DO BIOCHEMII DO ANALIZATORA KONELAB 20I WRAZ Z DZIER</w:t>
      </w:r>
      <w:r>
        <w:rPr>
          <w:rFonts w:cs="Arial" w:ascii="Arial" w:hAnsi="Arial"/>
          <w:b/>
          <w:sz w:val="20"/>
          <w:u w:val="single"/>
        </w:rPr>
        <w:t>Ż</w:t>
      </w:r>
      <w:r>
        <w:rPr>
          <w:rFonts w:cs="Arial" w:ascii="Arial" w:hAnsi="Arial"/>
          <w:b/>
          <w:sz w:val="20"/>
          <w:u w:val="single"/>
        </w:rPr>
        <w:t>AW</w:t>
      </w:r>
      <w:r>
        <w:rPr>
          <w:rFonts w:cs="Arial" w:ascii="Arial" w:hAnsi="Arial"/>
          <w:b/>
          <w:sz w:val="20"/>
          <w:u w:val="single"/>
        </w:rPr>
        <w:t>Ą</w:t>
      </w:r>
      <w:r>
        <w:rPr>
          <w:rFonts w:cs="Arial" w:ascii="Arial" w:hAnsi="Arial"/>
          <w:b/>
          <w:sz w:val="20"/>
          <w:u w:val="single"/>
        </w:rPr>
        <w:t xml:space="preserve"> KOMPATYBILNEGO ANALIZAT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Tab. Nr.1</w:t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320"/>
        <w:gridCol w:w="1778"/>
        <w:gridCol w:w="1604"/>
        <w:gridCol w:w="1060"/>
        <w:gridCol w:w="1274"/>
        <w:gridCol w:w="960"/>
        <w:gridCol w:w="960"/>
        <w:gridCol w:w="1835"/>
      </w:tblGrid>
      <w:tr>
        <w:trPr>
          <w:trHeight w:val="12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 badania / metoda / wielk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pak na 3 lat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ducent / Nr kat nazwa / wielkość oferowanego odczynnik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net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brutt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pełnych opak na 3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VA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pń (Arsenazo III) a 16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Żelazo (Ferene S) a 2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TIBC a 1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Magnez (Calmagit) a 32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Fosfor a 8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Bilirubina całk.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(Malloya NBD) a 24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ilirubina bezp. a 2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lbumina BCG  a 16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holesterol całkowity a 6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DL - cholesterol bezpośredni a 32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reatynina met. Enzymatyczną a 24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lukoza (oksydazowa) a 600 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riglicerydy a 36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cznik a 6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was moczowy a 16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osfataza zasadowa (AMP bufor) a 75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mylaza (CNP G-3) a 8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CPK a 5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KMB aktywność a 4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ASPAT (bufor Tris) a 35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ALAT (bufor Tris) a 35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GGTP a 20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CRP a 4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iałko całkowite (biuretowa) a 24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lkohol etylowy a 60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HbA1c a 28 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Wapń – met. potencjometrii bezp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00 oz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ód - met. potencjometrii bezp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5000 oz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tas - met. potencjometrii bez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7000 oz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Chlorki - met potencjometrii bezp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00 oz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ontrole, kalibratory, akcesoria i części zużywalne niezbędne do pracy na analizatorze (wypełnia oferent rozbudowując tabelę)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8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384"/>
        <w:gridCol w:w="1443"/>
        <w:gridCol w:w="1417"/>
        <w:gridCol w:w="3034"/>
      </w:tblGrid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zierżawa analizatora kompatybileg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dzierżawy netto na 3 l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 typ 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3</w:t>
      </w:r>
    </w:p>
    <w:tbl>
      <w:tblPr>
        <w:tblW w:w="137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084"/>
        <w:gridCol w:w="2027"/>
        <w:gridCol w:w="4110"/>
      </w:tblGrid>
      <w:tr>
        <w:trPr>
          <w:trHeight w:val="76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netto na 3 lat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brutto na 3 lata</w:t>
            </w:r>
          </w:p>
        </w:tc>
      </w:tr>
      <w:tr>
        <w:trPr>
          <w:trHeight w:val="7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całkowita (dzierżawa , odczynniki, mat. zużywalne i inne) na okres 3 lat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Brut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: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KOMPATYBILENGO ANALIZAT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handlowa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/model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Produkcj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99"/>
        <w:gridCol w:w="335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23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prod. Nie wcześniej niż  2010 r. ;lub nowszy o wydajności min. 300 ozn fotometrycznych na godzinę i min. 170 ozn. potencjometrycznych na godzinę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ałkowicie otwarty system odczynnikowy, możliwość wprowadzenia własnych aplikacj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wykonujący badania zamieszczone w tabeli, zgodnie z wymaganymi metodami z możliwością zamiennego zastosowania na obydwu analizatorach w oparciu o te same aplikacj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programowanie w języku polski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nak C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wolnostoją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bez stacji uzdatniania wod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Jednorazowe oryginalne kuwety pomiarowe (brak stacji mycia kuwet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miejsc na próbki pacjentów nie mniejsza niż 8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miejsc na odczynniki nie mniej niż 4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hłodzenie odczynników, kontroli, kalibratorów oraz próbek pacjentów na pokładzie aparatu sterowane przez komput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duł do oznaczania elektrolitów w oparciu o  elektrody bezobsługowe Na, K, Cl, 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pracy zarówno z próbek pierwotnych jak i osobnych naczynie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flagowanie wyników patologicz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sobne miej sce CITO ( 4 lub więcej ), wykonania badań CITO w pierwszej kolejnoś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dostawienia i usuwania odczynników i próbek pacjentów bez jakiegokolwiek przerywania ciągłości pracy aparat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ania oznaczeń metodami : tyrbidymetryczną oraz kolorymetryczn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przygotowania szeregu rozcieńczeń stężonych kalibratorów dla kalibracji nieliniowy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etektor poziomu próbki i odczynnika oraz detektor skrzep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datkowy zewnętrzny zestaw komputerowy o parametra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ferent zapewnia autoryzowany przez producenta serwis techniczny obu analizatoró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konawca pokrywa koszt wpięcia analizatora do systemu firmy MARCEL posiadanego przez Zamawiającego oraz dostarczy stanowisko komputerowe umożliwiające podpięcie analizat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gokolwiek z w/w minimalnych parametrów 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z odrzuceniem oferty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>Załącznik nr  6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50" w:right="-1" w:firstLine="1250"/>
        <w:jc w:val="both"/>
        <w:rPr/>
      </w:pPr>
      <w:r>
        <w:rPr>
          <w:rFonts w:cs="Arial" w:ascii="Arial" w:hAnsi="Arial"/>
          <w:sz w:val="20"/>
        </w:rPr>
        <w:t xml:space="preserve">zawarta w dniu ………...2013 r. pomiędzy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Samodzielnym Publicznym Zakładem Opieki Zdrowotnej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 Przeworsku  37-200 Przeworsku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 Szpitalna 16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reprezentowany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zwany w dalszej części umowy “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odczynniki biochemiczne i materiały zużywalne z zakresu biochemii zwane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dzierżawić kompatybilny analizator  zwany dalej  urządzeniem.</w:t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zobowiązuje się w terminie do 30 dni licząc od daty zawarcia niniejszej umowy dostarczyć na podstawie protokołu przekazania urządzenia do pracowni analityki medycznej na swój koszt i ryzyko oraz zainstalować i przeszkolić personel Zamawiającego.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/>
        <w:t>2</w:t>
      </w:r>
      <w:r>
        <w:rPr>
          <w:rFonts w:cs="Arial" w:ascii="Arial" w:hAnsi="Arial"/>
          <w:sz w:val="20"/>
        </w:rPr>
        <w:t>. Wykonawca udziela Zamawiającemu gwarancji jakości na okres trwania umowy zgodnie z warunkami</w:t>
      </w:r>
    </w:p>
    <w:p>
      <w:pPr>
        <w:pStyle w:val="Normal"/>
        <w:ind w:left="426" w:right="-1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wartymi w załączonej karcie gwarancyjnej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sz w:val="20"/>
        </w:rPr>
        <w:t>Wykonawca zobowiązuje się do usunięcia awarii urządzeń w ciągu 48</w:t>
      </w:r>
      <w:r>
        <w:rPr>
          <w:rFonts w:cs="Arial" w:ascii="Arial" w:hAnsi="Arial"/>
          <w:bCs/>
          <w:iCs/>
          <w:sz w:val="20"/>
        </w:rPr>
        <w:t xml:space="preserve"> godzin w dni robocze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od chwili zgłoszenia przez Zamawiającego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W przypadku wprowadzenia urządzenia  nowej generacji spełniającego parametry wymagalne i pracującego w oparciu o te same odczynniki Strony dopuszczają możliwość jego wymiany bez zmiany warunków umow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3  dni  roboczych  licząc od dnia zgłoszenia na koszt Wykonawcy.</w:t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y zastrzega sobie prawo do zakupu mniejszych ilości towaru ( 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odczynników do immunochemi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nego i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czego z dodatkowym zestawem komputerowy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ieciową drukarką laserową i urządzeniem wielofunkcyjnym</w:t>
      </w:r>
      <w:r>
        <w:rPr>
          <w:rFonts w:cs="Arial" w:ascii="Arial" w:hAnsi="Arial"/>
          <w:sz w:val="20"/>
        </w:rPr>
        <w:t>)  wynosi łącznie:  …………zł brutto , (słownie: ………………..złotych  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stawę towarów </w:t>
        <w:tab/>
        <w:t>…………….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zierżawę urządzeń </w:t>
        <w:tab/>
        <w:t xml:space="preserve">  ……………..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autoSpaceDE w:val="false"/>
        <w:ind w:left="142" w:right="-1" w:hanging="142"/>
        <w:jc w:val="both"/>
        <w:rPr/>
      </w:pPr>
      <w:r>
        <w:rPr>
          <w:rFonts w:cs="Arial" w:ascii="Arial" w:hAnsi="Arial"/>
          <w:sz w:val="20"/>
        </w:rPr>
        <w:t>2.Cena zawiera wszystkie koszty związane z realizacją zadania (podatek VAT, koszt dostawy, cła, opłat granicznych itp.).</w:t>
      </w:r>
    </w:p>
    <w:p>
      <w:pPr>
        <w:pStyle w:val="Normal"/>
        <w:autoSpaceDE w:val="false"/>
        <w:ind w:left="142" w:right="-1" w:hanging="142"/>
        <w:jc w:val="both"/>
        <w:rPr/>
      </w:pPr>
      <w:r>
        <w:rPr>
          <w:rFonts w:cs="Arial" w:ascii="Arial" w:hAnsi="Arial"/>
          <w:sz w:val="20"/>
        </w:rPr>
        <w:t>3.Wykonawca gwarantuje stałość cen na oferowane odczynniki i wynajem analizatora  przez okres 1 roku. od dnia zawarcia  umowy.</w:t>
      </w:r>
    </w:p>
    <w:p>
      <w:pPr>
        <w:pStyle w:val="Tekstpodstawowy2"/>
        <w:widowControl/>
        <w:suppressAutoHyphens w:val="false"/>
        <w:autoSpaceDE w:val="false"/>
        <w:ind w:left="142" w:right="-1" w:hanging="142"/>
        <w:rPr/>
      </w:pPr>
      <w:r>
        <w:rPr>
          <w:rFonts w:cs="Arial" w:ascii="Arial" w:hAnsi="Arial"/>
          <w:color w:val="000000"/>
          <w:sz w:val="20"/>
        </w:rPr>
        <w:t>4.Zmiany cen po tym okresie mogą być dokonywane  w oparciu  o klauzulę waloryzacyjną przewidzianą niniejszą umową.</w:t>
      </w:r>
    </w:p>
    <w:p>
      <w:pPr>
        <w:pStyle w:val="Normal"/>
        <w:autoSpaceDE w:val="false"/>
        <w:ind w:left="142" w:right="-1" w:hanging="142"/>
        <w:jc w:val="both"/>
        <w:rPr/>
      </w:pPr>
      <w:r>
        <w:rPr>
          <w:rFonts w:cs="Arial" w:ascii="Arial" w:hAnsi="Arial"/>
          <w:sz w:val="20"/>
        </w:rPr>
        <w:t>5.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autoSpaceDE w:val="false"/>
        <w:ind w:left="142" w:right="-1" w:hanging="142"/>
        <w:jc w:val="both"/>
        <w:rPr/>
      </w:pPr>
      <w:r>
        <w:rPr>
          <w:rFonts w:cs="Arial" w:ascii="Arial" w:hAnsi="Arial"/>
          <w:sz w:val="20"/>
        </w:rPr>
        <w:t xml:space="preserve">6.Strony przyjmują jako klauzulę waloryzacyjną wskaźnik towarów i usług konsumpcyjnych  ogłoszony przez Prezesa GUS-u w Monitorze Polskim. </w:t>
      </w:r>
    </w:p>
    <w:p>
      <w:pPr>
        <w:pStyle w:val="Normal"/>
        <w:autoSpaceDE w:val="false"/>
        <w:ind w:left="142" w:right="-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W przypadku ustawowej zmiany podatku VAT, ceny netto odczynników pozostają bez zmian, zmieni się wyłącznie cena brutto, poprzez uwzględnienie odpowiednio zmienionej stawki VAT, obowiązującej Strony umowy z mocy prawa od dnia wejścia w życie aktów prawnych zmieniających tę stawkę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ind w:left="142" w:hanging="142"/>
        <w:rPr/>
      </w:pPr>
      <w:r>
        <w:rPr/>
        <w:t xml:space="preserve">1. </w:t>
      </w:r>
      <w:r>
        <w:rPr>
          <w:rFonts w:cs="Arial" w:ascii="Arial" w:hAnsi="Arial"/>
          <w:sz w:val="20"/>
        </w:rPr>
        <w:t>Zamawiający zapłaci Wykonawcy wynagrodzenie ustalone na podstawie cen jednostkowych oraz ilości faktycznie zrealizowanych dostaw towarów w oparciu  faktury VAT płatną przelewem w terminie 60 dni  w Banku .................................................................... nr rachunku ..................................................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0"/>
        </w:rPr>
        <w:t>2. Zamawiający zapłaci Wykonawcy czynsz miesięczny w kwocie........................w terminie do 25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a)  za niedostarczenie towaru w terminie, o którym mowa w §3 ust.1 w wysokości 0,2% wartości brutto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a w wysokości 5 % wartości brutto  niezrealizowanej części umowy określonej w § 4 ust.1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0"/>
        </w:rPr>
        <w:t>2.Strony zastrzegają sobie prawo dochodzenia odszkodowania uzupełniającego przewyższającego 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</w:rPr>
        <w:t>W przypadku stwierdzenia braków ilościowych lub wad jakościowych w dostarczonym towarze Zamawiający zawiadomi o powyższym Wykonawcę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braki ilościowe Zamawiający zgłosi do 3 dni roboczych od przyjęcia dostawy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- wady jakościowe Zamawiający zgłosi najpóźniej w ostatnim dniu ważności towaru</w:t>
      </w:r>
    </w:p>
    <w:p>
      <w:pPr>
        <w:pStyle w:val="Normal"/>
        <w:tabs>
          <w:tab w:val="clear" w:pos="1247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2. Wykonawca zobowiązany jest do załatwienia reklamacji Zamawiającego w terminie 3 dni roboczych od </w:t>
        <w:tab/>
        <w:t>daty jej zgłoszeni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wad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przypadku: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a towaru złej jakości, w tym nie posiadającego określonego w umowie terminu  przydatności   </w:t>
        <w:tab/>
        <w:t>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tj. od …………do………………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1.Wykonawca nie może powierzyć wykonania niniejszej umowy osobie trzeciej bez pisemnej zgod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2.Wszelkie zmiany bądź uzupełnienia niniejszej umowy wymagają formy pisemnej w postaci aneksu pod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ygorem nieważnośc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3.Spory wynikłe na tle stosowania niniejszej umowy rozpatrywane będą przez właściwy miejscowo sąd dl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edziby Zamawiającego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4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</w:t>
        <w:tab/>
        <w:tab/>
        <w:tab/>
        <w:tab/>
        <w:t xml:space="preserve">        </w:t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6-14T07:52:00Z</cp:lastPrinted>
  <dcterms:modified xsi:type="dcterms:W3CDTF">2013-06-14T10:33:00Z</dcterms:modified>
  <cp:revision>361</cp:revision>
  <dc:subject/>
  <dc:title>Samodzielny Publiczny Zakład Opieki Zdrowotnej w Przeworsku</dc:title>
</cp:coreProperties>
</file>